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aje Unii Europejs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Zapraszam Was do obejrzenia filmu o Unii Europejskiej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h58YVP1Zvmw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Dxy1Z-8dV8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osłuchajcie piosenki i spróbujcie zapamiętać refren.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5VVAotBHui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eraz usiądźcie wygodnie i obejrzyjcie bajeczki z różnych stron Europy.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XnJFnOJxpaw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jka pochodząca z Danii </w:t>
      </w:r>
      <w:r>
        <w:rPr>
          <w:b/>
          <w:sz w:val="24"/>
          <w:szCs w:val="24"/>
        </w:rPr>
        <w:t>„Księżniczka na ziarnku grochu”  J. CH. Andersena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nyBUWvx60S4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jka pochodząca z Niemiec</w:t>
      </w:r>
      <w:r>
        <w:rPr>
          <w:b/>
          <w:sz w:val="24"/>
          <w:szCs w:val="24"/>
        </w:rPr>
        <w:t xml:space="preserve"> „ O sześciu sługach”  Braci Grimm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Bd9uJvVMdpA&amp;list=PL84F67208407C7AC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abawy ruchowe.</w:t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</w:rPr>
          <w:t>https://www.youtube.com/watch?v=2BQCcIjudZ8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5. Dla dzieci chętnych proponuję wykonanie flagi Unii Europejs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Życzę miłego dnia . Dużo uśmiech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58YVP1Zvmw" TargetMode="External"/><Relationship Id="rId3" Type="http://schemas.openxmlformats.org/officeDocument/2006/relationships/hyperlink" Target="https://www.youtube.com/watch?v=Dxy1Z-8dV8M" TargetMode="External"/><Relationship Id="rId4" Type="http://schemas.openxmlformats.org/officeDocument/2006/relationships/hyperlink" Target="https://www.youtube.com/watch?v=5VVAotBHuiM" TargetMode="External"/><Relationship Id="rId5" Type="http://schemas.openxmlformats.org/officeDocument/2006/relationships/hyperlink" Target="https://www.youtube.com/watch?v=XnJFnOJxpaw" TargetMode="External"/><Relationship Id="rId6" Type="http://schemas.openxmlformats.org/officeDocument/2006/relationships/hyperlink" Target="https://www.youtube.com/watch?v=nyBUWvx60S4" TargetMode="External"/><Relationship Id="rId7" Type="http://schemas.openxmlformats.org/officeDocument/2006/relationships/hyperlink" Target="https://www.youtube.com/watch?v=Bd9uJvVMdpA&amp;list=PL84F67208407C7AC3" TargetMode="External"/><Relationship Id="rId8" Type="http://schemas.openxmlformats.org/officeDocument/2006/relationships/hyperlink" Target="https://www.youtube.com/watch?v=2BQCcIjudZ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54:00Z</dcterms:created>
  <dc:creator>admin</dc:creator>
  <dc:description/>
  <dc:language>en-US</dc:language>
  <cp:lastModifiedBy>Katarzyna Fulara-Potoczny</cp:lastModifiedBy>
  <dcterms:modified xsi:type="dcterms:W3CDTF">2020-05-14T15:54:00Z</dcterms:modified>
  <cp:revision>2</cp:revision>
  <dc:subject/>
  <dc:title/>
</cp:coreProperties>
</file>